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32/2020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wota, którą Zamawiający zamierza przeznaczyć na sfinansowanie zamówienia – </w:t>
      </w:r>
      <w:r>
        <w:rPr>
          <w:b w:val="false"/>
        </w:rPr>
        <w:t>3 301 318,00 zł brutto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69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rea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Okres gwarancj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Przedsiębiorstwo Usługowo-Handlowe EDBAR Edmund Baraniecki, ul.Nałęczowska 36c, 20-701 Lubl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 289 00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05.11.2020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m-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MD Instalacje Sp. z o.o., ul. Husarska 8/49,20-555 Lubl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 874 50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05.11.2020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m-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SPC Insan Szponar-Bat, ul.Chopina 24/24, 20-023 Lubl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 409 55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05.11.2020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m-c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17:00Z</dcterms:created>
  <dc:creator>msadecki</dc:creator>
  <dc:description/>
  <dc:language>en-US</dc:language>
  <cp:lastModifiedBy>amirski</cp:lastModifiedBy>
  <cp:lastPrinted>2020-06-19T12:17:00Z</cp:lastPrinted>
  <dcterms:modified xsi:type="dcterms:W3CDTF">2020-06-19T10:17:00Z</dcterms:modified>
  <cp:revision>2</cp:revision>
  <dc:subject/>
  <dc:title>oznaczenie sprawy</dc:title>
</cp:coreProperties>
</file>